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right"/>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ПИЯ</w:t>
      </w:r>
    </w:p>
    <w:p>
      <w:pPr>
        <w:pStyle w:val="Normal"/>
        <w:shd w:fill="FFFFFF" w:val="clear"/>
        <w:spacing w:lineRule="auto" w:line="240" w:before="0" w:after="0"/>
        <w:ind w:firstLine="720"/>
        <w:jc w:val="right"/>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ИД 16RS0007-01-2024-000653-19</w:t>
      </w:r>
    </w:p>
    <w:p>
      <w:pPr>
        <w:pStyle w:val="Normal"/>
        <w:shd w:fill="FFFFFF" w:val="clear"/>
        <w:spacing w:lineRule="auto" w:line="240" w:before="0" w:after="0"/>
        <w:ind w:firstLine="720"/>
        <w:jc w:val="right"/>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ло № 2-615/2024</w:t>
      </w:r>
    </w:p>
    <w:p>
      <w:pPr>
        <w:pStyle w:val="Normal"/>
        <w:shd w:fill="FFFFFF" w:val="clear"/>
        <w:spacing w:lineRule="auto" w:line="240" w:before="0" w:after="0"/>
        <w:ind w:firstLine="7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ЕШЕНИЕ</w:t>
      </w:r>
    </w:p>
    <w:p>
      <w:pPr>
        <w:pStyle w:val="Normal"/>
        <w:shd w:fill="FFFFFF" w:val="clear"/>
        <w:spacing w:lineRule="auto" w:line="240" w:before="0" w:after="0"/>
        <w:ind w:firstLine="7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МЕНЕ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05 августа 2024 года                                                                                     г. Арск</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Арский районный суд Республики Татарстан в составе: председательствующего судьи Крайновой А.В.,</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и секретаре судебного заседания Давлятшиной Г.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ссмотрев в открытом судебном заседании гражданское дело по иску Сабирзанова М. М. к публичному акционерному обществу «Совкомбанк» о защите прав потребителей,</w:t>
      </w:r>
    </w:p>
    <w:p>
      <w:pPr>
        <w:pStyle w:val="Normal"/>
        <w:shd w:fill="FFFFFF" w:val="clear"/>
        <w:spacing w:lineRule="auto" w:line="240" w:before="0" w:after="0"/>
        <w:ind w:firstLine="7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СТАНОВИЛ:</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абирзанов М.М. обратился в суд с иском к ПАО «Совкомбанк» о защите прав потребителей. В обоснование заявленных требований указано, что ДД.ММ.ГГГГ между истцом и ПАО «Совкомбанк» заключен кредитный договор №, согласно которому банк предоставил истцу кредит в сумме 1 230 791,02 руб. При этом ДД.ММ.ГГГГ с кредитного счета истца списаны денежные средства в размере 90 000 рублей за подключение к программе помощи на дорогах и выдан сертификат технической помощи на дороге № от ДД.ММ.ГГГГ, денежные средства в размере 9 900 рублей за оплату по договору страхования транспортного средства от поломок.</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о подписания индивидуальных условий составлено и подписано заявление о предоставлении кредита. Именно посредством заполнения Заявления на предоставление кредита заемщик согласовывает с банком условия, на которых будет заключен кредитный договор.</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анное заявление не содержит ни какую-либо информацию о дополнительных услугах стоимостью 90 000 руб. и 9 900 руб., ни информацию о стоимости дополнительных услуг, ни возможность согласиться или отказаться от них.</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заявлении на предоставление кредита согласие на получение дополнительных услуг не выражено в должной мере (нет возможности согласиться или отказаться, поставить подпись), не указана должным образом информация о дополнительных услугах: неизвестна их стоимость, лицо, предоставляющее услугу, неизвестны условия.</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нформация о наименовании дополнительных услуг, предоставляемых Банком либо иным лицом, а также их цена в заявлении на кредит и самом кредитном договоре отсутствуют.</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и в заявлении, ни в кредитном договоре потребитель не только не просил, но и не давал согласия на оплату кредитными средствами дополнительных услуг в размере 99 900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ким образом, ПАО «Совкомбанк» навязал потребителю условия о дополнительных услугах.</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Д.ММ.ГГГГ Арбитражным судом РТ определение Управления Роспотребнадзора по РТ от ДД.ММ.ГГГГ об отказе в возбуждении в отношении ПАО «Совкомбанк» дела об административном правонарушении признано незаконным и отменено. Арбитражным судом установлено навязывание дополнительных услуг.</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основании изложенного, истец просит взыскать с ПАО «Совкомбанк» в свою пользу денежные средства в размере 99 900 рублей в счет возврата уплаченной суммы, 8 206,66 рублей в счет возмещения убытков в виде процентов за пользование кредитом, 7 415,46 рублей в счет возврата процентов за пользование чужими денежными средствами за страховой взнос по кредитному договору, неустойку в размере 400 000 рублей, компенсацию морального вреда в размере 15 000 рублей, расходы на оплату услуг представителя в размере 30 000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ходе судебного разбирательства в качестве третьих лиц, не заявляющих самостоятельных требований привлечены ООО «Автомобильный спасатель», СПАО «Ингосстрах».</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стец Сабирзанов М.М., представитель истца Хабиров И.М.-Т. в судебное заседание не явились, материалы дела содержат заявление о рассмотрении дела в отсутствии истца и его представителя.</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едставитель ответчика ПАО «Совкомбанк» в судебное заседание не явился, представил возражения на исковое заявление, в которых исковые требования не признал, по доводам, изложенным в возражениях на исковое заявлени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едставитель третьего лица СПАО «Ингосстрах» в судебное заседание не явился, извещен надлежащим образом, представил письменную позицию, согласно которой с исковыми требования не согласен.</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едставитель третьего лица ООО «Автомобильный спасатель» в судебное заседание не явился, извещен надлежащим образо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уд считает возможным рассмотреть дело в отсутствие неявившихся сторон.</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сследовав письменные материалы дела, суд приходит к следующему.</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оответствии с пунктами 1 и 2 статьи 421 Гражданского кодекса Российской Федерации граждане и юридические лица свободны в заключении договор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тороны могут заключить договор, как предусмотренный, так и не предусмотренный законом или иными правовыми актам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ак следует из содержания статьи 168 Гражданского кодекса Российской Федерации,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ложениями статьи 180 Гражданского кодекса Российской Федерации предусмотрено, что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илу пунктов 1 и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ак установлено статьей 9 Федерального закона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илу пункта 1 статьи 16 Закона Российской Федерации от 07.02.2002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унктом 2 названной статьи запрещается обуславливать приобретение одних товаров (работ, услуг) обязательным приобретением иных товаров (работ, услуг). Данный запрет призван ограничить предусмотренную пунктом 1 статьи 421 ГК РФ свободу договора в пользу потребителя как экономически более слабой стороны и направлен на реализацию принципа равенства сторон.</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оответствии с положениями статьи 10 Закона Российской Федерации от 07.02.2002 №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Информация о товарах (работах, услугах) в обязательном порядке должна содержать 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аво заемщика на отказ от дополнительных услуг, оказываемых при предоставлении потребительского кредита, также предусмотрено статьей 7 Федерального закона от 21 декабря 2013 года № 353-ФЗ «О потребительском кредите (займ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илу пункта 2 статьи 7 названного Федерального закона,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 смыслу общего правила распределения бремени доказывания, закрепленного частью первой статьи 56 Гражданского процессуального кодекса Российской Федерации, обстоятельства, на которые лицо, участвующее в деле, ссылается как на основание своих требований и возражений, должны быть доказаны самим этим лицо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удом установлено и следует из материалов дела, что ДД.ММ.ГГГГ между истцом и ПАО «Совкомбанк» заключен кредитный договор № на приобретение транспортного средства, согласно которому банк предоставил истцу кредит в сумме 1 230 791,02 руб. сроком до ДД.ММ.ГГГГ по ставке 17,681 % годовых.</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з выписки по счету следует, ДД.ММ.ГГГГ со счета истца были списаны денежные средства в размере 90 000 руб. в пользу ООО «автомобильный спасатель» за подключение к программам помощи на дорогах, а также 9900 рублей в пользу СПАО «Ингосстрах» в качестве оплаты по договору страхования транспортного средства от поломок.</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заявлении на предоставление кредита от ДД.ММ.ГГГГ не указана информация о дополнительных услугах: неизвестна их стоимость, неизвестно лицо, предоставляющее услугу; неизвестны условия.</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пункте 11 кредитного договора в качестве цели использования заемщиком потребительского кредита указаны: «оплата полной/части стоимости транспортного средства с индивидуальными признаками согласно п. 10 индивидуальных условий».</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ункт 15 Договора «Услуги, оказываемые кредитором заемщику за отдельную плату и необходимые для заключения договора, их цена или порядок ее определения, а также согласие заемщика на оказание таких услуг - содержит информацию «Не применимо», разделы Заявления «Данные о товаре» и «Иные дополнительные услуги» не содержат указаний о приобретении дополнительных услуг в виде подключения к программе помощи на дорогах и заключения договора страхования транспортного средства от поломок.</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ледует также отметить, что информация о наименовании дополнительных услуг, предоставляемых Банком либо иным лицом, а также их цена в заявлении и кредитном договоре отсутствует. В случае, если банк предлагает дополнительные услуги при кредитовании потребителей, то сведения о данных услугах должны предоставляться таким образом, чтобы потребитель осознавал о наличии права выбора и отказа от услуги, имел возможность реализовать данное право.</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днако ни в заявлении, ни в кредитном договоре, потребитель не только не просил, но и не давал согласия на оплату кредитными средствами дополнительных услуг в размере 99 900 рублей, при том, что в силу Закона, в случае, если банк предлагает дополнительные услуги при кредитовании потребителей, то сведения о данных услугах должны предоставляться таким образом, чтобы потребитель осознавал право выбора и возможность отказа от услуг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ким образом, потребителю не представлена возможность согласовать условия договора и их содержание, что прямо предусмотрено ст. 9 Федерального закона от 21 декабря 2013 г. № 353-ФЗ «О потребительском кредите (займ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з вышеизложенного, следует, что суммы дополнительных услуг в размере 99 900 рублей, включенные в сумму кредита, не являются добровольным действие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заявлении о предоставлении кредита данные суммы не фигурируют, а кредитный договор составлен уже с учетом суммы кредита и сумм дополнительных услуг самим Банко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и этом не представляется возможным установить, каким образом клиент мог отказаться от приобретения дополнительной услуг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тветчиком по делу не представлено доказательств того, что истец самостоятельно и добровольно реализовал возможность получения дополнительной услуги, выразив свое волеизъявление на основании письменного заявления.</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ам по себе факт подписания истцом заявления о перечислении суммы в размере 90000 руб. в пользу ООО «Автомобильный спасатель» и 9900 руб. в пользу СПАО «Ингосстрах» не подтверждает того, что дополнительные услуги были предоставлены заемщику в соответствии с его добровольным волеизъявлением, выраженным однозначным образом в установленной законом форм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ким образом, услуга предлагалась именно кредитором, а значит, подлежали применению положения пункта 2 статьи 7 Федерального закона «О потребительском кредите (займе)» предусматривающие, что волеизъявление заемщика на получение дополнительной услуги должно быть оформлено путем указания на это в заявлении о предоставлении потребительского кредита (займа) по установленной кредитором форме.</w:t>
      </w:r>
    </w:p>
    <w:p>
      <w:pPr>
        <w:pStyle w:val="Normal"/>
        <w:shd w:fill="FFFFFF" w:val="clear"/>
        <w:spacing w:lineRule="auto" w:line="240" w:before="0" w:after="0"/>
        <w:ind w:firstLine="720"/>
        <w:jc w:val="both"/>
        <w:rPr/>
      </w:pPr>
      <w:r>
        <w:rPr>
          <w:rFonts w:eastAsia="Times New Roman" w:cs="Arial" w:ascii="Arial" w:hAnsi="Arial"/>
          <w:color w:val="000000"/>
          <w:sz w:val="17"/>
          <w:szCs w:val="17"/>
          <w:lang w:eastAsia="ru-RU"/>
        </w:rPr>
        <w:t>Таким образом, суд приходит к выводу, что истец волеизъявления получить дополнительную услугу «Подключение к программе помощи на дорогах» и заключение договора страхования транспортного средства от поломок в том порядке, который предусмотрен законом, не выразил, при том, что такая услуга предлагалась кредитной организацией.</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и этом в индивидуальных условиях договора потребительского кредита уже указана сумма кредитования с учетом оплаты дополнительной услуг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аявление клиента на направление кредитных средств на оплату дополнительной услуги также не имеет ссылки на наличие самостоятельного заявления, в котором выражается воля заемщика приобрести дополнительную услугу.</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Эти обстоятельства имеют существенное юридическое значение, поскольку сами по себе свидетельствуют о недобровольном характере приобретения дополнительной услуг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з всей совокупности документов, которые подтверждают оформление сделок, следует, что при предоставлении потребительского кредита (займа) заемщику была предложена дополнительная услуг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уд приходит к выводу о том, что кредитор не доказал предоставления клиенту дополнительных услуг, о получении которых заемщик выразил свое свободное волеизъявление очевидным образо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данном случае отсутствие отдельного заявления, или согласия заемщика на предоставления такой услуги, а также обеспечения кредитором возможности отказаться от приобретения дополнительного продукта, зафиксированное очевидным образом в заявлении о предоставлении кредита, свидетельствует именно о том, что клиент не выразил такого желания.</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Бремя доказывания обстоятельств, свидетельствующих об обратном, законом возложена на организацию, предоставляющую профессиональные услуги на соответствующем рынк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ким образом, в результате сложившихся правоотношений было нарушено право физического лица - потребителя на предусмотренную статьей 421 Гражданского кодекса Российской Федерации свободу в заключении самого договор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ешением Арбитражного суда Республики Татарстан от ДД.ММ.ГГГГ по делу № признано незаконным и отменено определение об отказе в возбуждении дела об административном правонарушении от ДД.ММ.ГГГГ, вынесенное в отношении ПАО «Совкомбанк». Указанным решением установлено, что сумма кредита была искусственно увеличена банком на стоимость дополнительных услуг. Сумма дополнительных услуг, включенная банком в сумму кредита, не является следствием осознанного и добровольного действия потребителя. Рассматриваемые условия договора, не соответствуют нормам гражданского законодательства и законодательства о защите прав потребителей, ущемляют права потребителя, в связи с чем, в действиях банка имеется событие административного правонарушения, ответственность за которое предусмотрена ст. 14.8 КоАП РФ.</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гласно ч. 3 ст. 61 ГПК РФ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ким образом, затраты заемщика следует отнести к убыткам, которые были вызваны вынужденным приобретением клиентом дополнительных услуг, а потому они подлежат возмещению за счет ответчика, поскольку были причинены именно его действиям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вязи с изложенным, у суда имеются основания ко взысканию уплаченных истцом денежных средств за дополнительные услуги в размере 99 900 рублей.</w:t>
      </w:r>
    </w:p>
    <w:p>
      <w:pPr>
        <w:pStyle w:val="Normal"/>
        <w:shd w:fill="FFFFFF" w:val="clear"/>
        <w:spacing w:lineRule="auto" w:line="240" w:before="0" w:after="0"/>
        <w:ind w:firstLine="720"/>
        <w:jc w:val="both"/>
        <w:rPr/>
      </w:pPr>
      <w:r>
        <w:rPr/>
        <w:t>Также истец обоснованно просит о взыскании процентов, которые были начислены на сумму навязанных услуг, согласно следующего расчета: с ДД.ММ.ГГГГ по ДД.ММ.ГГГГ, что составляет 170 дней, ставка по кредиту 17,681 % годовых.</w:t>
      </w:r>
    </w:p>
    <w:tbl>
      <w:tblPr>
        <w:tblW w:w="9065" w:type="dxa"/>
        <w:jc w:val="center"/>
        <w:tblInd w:w="0" w:type="dxa"/>
        <w:tblLayout w:type="fixed"/>
        <w:tblCellMar>
          <w:top w:w="86" w:type="dxa"/>
          <w:left w:w="86" w:type="dxa"/>
          <w:bottom w:w="86" w:type="dxa"/>
          <w:right w:w="86" w:type="dxa"/>
        </w:tblCellMar>
      </w:tblPr>
      <w:tblGrid>
        <w:gridCol w:w="1405"/>
        <w:gridCol w:w="1149"/>
        <w:gridCol w:w="1149"/>
        <w:gridCol w:w="555"/>
        <w:gridCol w:w="1097"/>
        <w:gridCol w:w="2687"/>
        <w:gridCol w:w="1023"/>
      </w:tblGrid>
      <w:tr>
        <w:trPr/>
        <w:tc>
          <w:tcPr>
            <w:tcW w:w="1405" w:type="dxa"/>
            <w:vMerge w:val="restart"/>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Задолженность</w:t>
            </w:r>
          </w:p>
        </w:tc>
        <w:tc>
          <w:tcPr>
            <w:tcW w:w="2853" w:type="dxa"/>
            <w:gridSpan w:val="3"/>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Период просрочки</w:t>
            </w:r>
          </w:p>
        </w:tc>
        <w:tc>
          <w:tcPr>
            <w:tcW w:w="1097" w:type="dxa"/>
            <w:vMerge w:val="restart"/>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ней в году</w:t>
            </w:r>
          </w:p>
        </w:tc>
        <w:tc>
          <w:tcPr>
            <w:tcW w:w="2687" w:type="dxa"/>
            <w:vMerge w:val="restart"/>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Формула</w:t>
            </w:r>
          </w:p>
        </w:tc>
        <w:tc>
          <w:tcPr>
            <w:tcW w:w="1023"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Проценты</w:t>
            </w:r>
          </w:p>
        </w:tc>
      </w:tr>
      <w:tr>
        <w:trPr/>
        <w:tc>
          <w:tcPr>
            <w:tcW w:w="1405" w:type="dxa"/>
            <w:vMerge w:val="continue"/>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с</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по</w:t>
            </w:r>
          </w:p>
        </w:tc>
        <w:tc>
          <w:tcPr>
            <w:tcW w:w="55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ней</w:t>
            </w:r>
          </w:p>
        </w:tc>
        <w:tc>
          <w:tcPr>
            <w:tcW w:w="1097" w:type="dxa"/>
            <w:vMerge w:val="continue"/>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2687" w:type="dxa"/>
            <w:vMerge w:val="continue"/>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023" w:type="dxa"/>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r>
      <w:tr>
        <w:trPr/>
        <w:tc>
          <w:tcPr>
            <w:tcW w:w="140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99 900,00</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55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8</w:t>
            </w:r>
          </w:p>
        </w:tc>
        <w:tc>
          <w:tcPr>
            <w:tcW w:w="1097"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365</w:t>
            </w:r>
          </w:p>
        </w:tc>
        <w:tc>
          <w:tcPr>
            <w:tcW w:w="2687"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99 900,00 ? 18 / 365 ? 17.681%</w:t>
            </w:r>
          </w:p>
        </w:tc>
        <w:tc>
          <w:tcPr>
            <w:tcW w:w="1023"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871,07 р.</w:t>
            </w:r>
          </w:p>
        </w:tc>
      </w:tr>
      <w:tr>
        <w:trPr/>
        <w:tc>
          <w:tcPr>
            <w:tcW w:w="140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99 900,00</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55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52</w:t>
            </w:r>
          </w:p>
        </w:tc>
        <w:tc>
          <w:tcPr>
            <w:tcW w:w="1097"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366</w:t>
            </w:r>
          </w:p>
        </w:tc>
        <w:tc>
          <w:tcPr>
            <w:tcW w:w="2687"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99 900,00 ? 152 / 366 ? 17.681%</w:t>
            </w:r>
          </w:p>
        </w:tc>
        <w:tc>
          <w:tcPr>
            <w:tcW w:w="1023"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7 335,59 р.</w:t>
            </w:r>
          </w:p>
        </w:tc>
      </w:tr>
      <w:tr>
        <w:trPr/>
        <w:tc>
          <w:tcPr>
            <w:tcW w:w="1405" w:type="dxa"/>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149" w:type="dxa"/>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149" w:type="dxa"/>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555" w:type="dxa"/>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097" w:type="dxa"/>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2687"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Итого:</w:t>
            </w:r>
          </w:p>
        </w:tc>
        <w:tc>
          <w:tcPr>
            <w:tcW w:w="1023"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8 206,66 р.</w:t>
            </w:r>
          </w:p>
        </w:tc>
      </w:tr>
      <w:tr>
        <w:trPr/>
        <w:tc>
          <w:tcPr>
            <w:tcW w:w="8042" w:type="dxa"/>
            <w:gridSpan w:val="6"/>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Сумма основного долга: 99 900,00 р.</w:t>
            </w:r>
          </w:p>
        </w:tc>
        <w:tc>
          <w:tcPr>
            <w:tcW w:w="10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555555"/>
                <w:sz w:val="20"/>
                <w:szCs w:val="20"/>
                <w:lang w:eastAsia="ru-RU"/>
              </w:rPr>
            </w:pPr>
            <w:r>
              <w:rPr>
                <w:rFonts w:eastAsia="Times New Roman" w:cs="Times New Roman" w:ascii="Times New Roman" w:hAnsi="Times New Roman"/>
                <w:color w:val="555555"/>
                <w:sz w:val="20"/>
                <w:szCs w:val="20"/>
                <w:lang w:eastAsia="ru-RU"/>
              </w:rPr>
            </w:r>
          </w:p>
        </w:tc>
      </w:tr>
      <w:tr>
        <w:trPr/>
        <w:tc>
          <w:tcPr>
            <w:tcW w:w="8042" w:type="dxa"/>
            <w:gridSpan w:val="6"/>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Сумма процентов по всем задолженностям: 8 206,66 р.</w:t>
            </w:r>
          </w:p>
        </w:tc>
        <w:tc>
          <w:tcPr>
            <w:tcW w:w="10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555555"/>
                <w:sz w:val="20"/>
                <w:szCs w:val="20"/>
                <w:lang w:eastAsia="ru-RU"/>
              </w:rPr>
            </w:pPr>
            <w:r>
              <w:rPr>
                <w:rFonts w:eastAsia="Times New Roman" w:cs="Times New Roman" w:ascii="Times New Roman" w:hAnsi="Times New Roman"/>
                <w:color w:val="555555"/>
                <w:sz w:val="20"/>
                <w:szCs w:val="20"/>
                <w:lang w:eastAsia="ru-RU"/>
              </w:rPr>
            </w:r>
          </w:p>
        </w:tc>
      </w:tr>
    </w:tbl>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 ответчика в пользу истца подлежат взысканию убытки в виде процентов, уплаченных на сумму дополнительных услуг в размере 8 206,66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оответствии с пунктом 1 статьи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скольку ответчик пользовался денежными средствами, уплаченными за навязанную дополнительную услугу, которая противоречит действующему законодательству, на сумму данной дополнительной услуги, которая не подлежала навязыванию, подлежит начисление процентов, в соответствии со статьей 395 ГК РФ.</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счет процентов по правилам статьи 395 ГК РФ за период с ДД.ММ.ГГГГ по ДД.ММ.ГГГГ:</w:t>
      </w:r>
    </w:p>
    <w:p>
      <w:pPr>
        <w:pStyle w:val="Normal"/>
        <w:shd w:fill="FFFFFF" w:val="clear"/>
        <w:spacing w:lineRule="auto" w:line="240" w:before="0" w:after="0"/>
        <w:ind w:firstLine="720"/>
        <w:jc w:val="both"/>
        <w:rPr/>
      </w:pPr>
      <w:r>
        <w:rPr/>
        <w:t>Расчет процентов по правилам статьи 395 ГК РФ</w:t>
      </w:r>
    </w:p>
    <w:tbl>
      <w:tblPr>
        <w:tblW w:w="8523" w:type="dxa"/>
        <w:jc w:val="center"/>
        <w:tblInd w:w="0" w:type="dxa"/>
        <w:tblLayout w:type="fixed"/>
        <w:tblCellMar>
          <w:top w:w="86" w:type="dxa"/>
          <w:left w:w="86" w:type="dxa"/>
          <w:bottom w:w="86" w:type="dxa"/>
          <w:right w:w="86" w:type="dxa"/>
        </w:tblCellMar>
      </w:tblPr>
      <w:tblGrid>
        <w:gridCol w:w="1776"/>
        <w:gridCol w:w="1149"/>
        <w:gridCol w:w="1149"/>
        <w:gridCol w:w="461"/>
        <w:gridCol w:w="1645"/>
        <w:gridCol w:w="1002"/>
        <w:gridCol w:w="1341"/>
      </w:tblGrid>
      <w:tr>
        <w:trPr/>
        <w:tc>
          <w:tcPr>
            <w:tcW w:w="1776" w:type="dxa"/>
            <w:vMerge w:val="restart"/>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Задолженность,руб.</w:t>
            </w:r>
          </w:p>
        </w:tc>
        <w:tc>
          <w:tcPr>
            <w:tcW w:w="2759" w:type="dxa"/>
            <w:gridSpan w:val="3"/>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Период просрочки</w:t>
            </w:r>
          </w:p>
        </w:tc>
        <w:tc>
          <w:tcPr>
            <w:tcW w:w="1645" w:type="dxa"/>
            <w:vMerge w:val="restart"/>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Процентнаяставка</w:t>
            </w:r>
          </w:p>
        </w:tc>
        <w:tc>
          <w:tcPr>
            <w:tcW w:w="1002" w:type="dxa"/>
            <w:vMerge w:val="restart"/>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нейвгоду</w:t>
            </w:r>
          </w:p>
        </w:tc>
        <w:tc>
          <w:tcPr>
            <w:tcW w:w="1341" w:type="dxa"/>
            <w:vMerge w:val="restart"/>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Проценты,руб.</w:t>
            </w:r>
          </w:p>
        </w:tc>
      </w:tr>
      <w:tr>
        <w:trPr/>
        <w:tc>
          <w:tcPr>
            <w:tcW w:w="1776" w:type="dxa"/>
            <w:vMerge w:val="continue"/>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c</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по</w:t>
            </w:r>
          </w:p>
        </w:tc>
        <w:tc>
          <w:tcPr>
            <w:tcW w:w="46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ни</w:t>
            </w:r>
          </w:p>
        </w:tc>
        <w:tc>
          <w:tcPr>
            <w:tcW w:w="1645" w:type="dxa"/>
            <w:vMerge w:val="continue"/>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002" w:type="dxa"/>
            <w:vMerge w:val="continue"/>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341" w:type="dxa"/>
            <w:vMerge w:val="continue"/>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r>
      <w:tr>
        <w:trPr/>
        <w:tc>
          <w:tcPr>
            <w:tcW w:w="1776"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2]</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3]</w:t>
            </w:r>
          </w:p>
        </w:tc>
        <w:tc>
          <w:tcPr>
            <w:tcW w:w="46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4]</w:t>
            </w:r>
          </w:p>
        </w:tc>
        <w:tc>
          <w:tcPr>
            <w:tcW w:w="164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5]</w:t>
            </w:r>
          </w:p>
        </w:tc>
        <w:tc>
          <w:tcPr>
            <w:tcW w:w="1002"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6]</w:t>
            </w:r>
          </w:p>
        </w:tc>
        <w:tc>
          <w:tcPr>
            <w:tcW w:w="134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x[4]x[5]/[6]</w:t>
            </w:r>
          </w:p>
        </w:tc>
      </w:tr>
      <w:tr>
        <w:trPr/>
        <w:tc>
          <w:tcPr>
            <w:tcW w:w="1776"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99 900</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46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4</w:t>
            </w:r>
          </w:p>
        </w:tc>
        <w:tc>
          <w:tcPr>
            <w:tcW w:w="164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5%</w:t>
            </w:r>
          </w:p>
        </w:tc>
        <w:tc>
          <w:tcPr>
            <w:tcW w:w="1002"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365</w:t>
            </w:r>
          </w:p>
        </w:tc>
        <w:tc>
          <w:tcPr>
            <w:tcW w:w="134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64,22</w:t>
            </w:r>
          </w:p>
        </w:tc>
      </w:tr>
      <w:tr>
        <w:trPr/>
        <w:tc>
          <w:tcPr>
            <w:tcW w:w="1776"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99 900</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46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4</w:t>
            </w:r>
          </w:p>
        </w:tc>
        <w:tc>
          <w:tcPr>
            <w:tcW w:w="164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6%</w:t>
            </w:r>
          </w:p>
        </w:tc>
        <w:tc>
          <w:tcPr>
            <w:tcW w:w="1002"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365</w:t>
            </w:r>
          </w:p>
        </w:tc>
        <w:tc>
          <w:tcPr>
            <w:tcW w:w="134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613,08</w:t>
            </w:r>
          </w:p>
        </w:tc>
      </w:tr>
      <w:tr>
        <w:trPr/>
        <w:tc>
          <w:tcPr>
            <w:tcW w:w="1776"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99 900</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1149"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ДД.ММ.ГГГГ</w:t>
            </w:r>
          </w:p>
        </w:tc>
        <w:tc>
          <w:tcPr>
            <w:tcW w:w="46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52</w:t>
            </w:r>
          </w:p>
        </w:tc>
        <w:tc>
          <w:tcPr>
            <w:tcW w:w="164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6%</w:t>
            </w:r>
          </w:p>
        </w:tc>
        <w:tc>
          <w:tcPr>
            <w:tcW w:w="1002"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366</w:t>
            </w:r>
          </w:p>
        </w:tc>
        <w:tc>
          <w:tcPr>
            <w:tcW w:w="134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6 638,16</w:t>
            </w:r>
          </w:p>
        </w:tc>
      </w:tr>
      <w:tr>
        <w:trPr/>
        <w:tc>
          <w:tcPr>
            <w:tcW w:w="4074" w:type="dxa"/>
            <w:gridSpan w:val="3"/>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Итого:</w:t>
            </w:r>
          </w:p>
        </w:tc>
        <w:tc>
          <w:tcPr>
            <w:tcW w:w="46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70</w:t>
            </w:r>
          </w:p>
        </w:tc>
        <w:tc>
          <w:tcPr>
            <w:tcW w:w="1645"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15,98%</w:t>
            </w:r>
          </w:p>
        </w:tc>
        <w:tc>
          <w:tcPr>
            <w:tcW w:w="1002" w:type="dxa"/>
            <w:tcBorders/>
            <w:shd w:fill="FFFFFF" w:val="clear"/>
            <w:vAlign w:val="center"/>
          </w:tcPr>
          <w:p>
            <w:pPr>
              <w:pStyle w:val="Normal"/>
              <w:snapToGrid w:val="false"/>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r>
          </w:p>
        </w:tc>
        <w:tc>
          <w:tcPr>
            <w:tcW w:w="1341" w:type="dxa"/>
            <w:tcBorders/>
            <w:shd w:fill="FFFFFF" w:val="clear"/>
            <w:vAlign w:val="center"/>
          </w:tcPr>
          <w:p>
            <w:pPr>
              <w:pStyle w:val="Normal"/>
              <w:spacing w:lineRule="auto" w:line="240" w:before="0" w:after="0"/>
              <w:rPr>
                <w:rFonts w:ascii="Arial" w:hAnsi="Arial" w:eastAsia="Times New Roman" w:cs="Arial"/>
                <w:color w:val="555555"/>
                <w:sz w:val="17"/>
                <w:szCs w:val="17"/>
                <w:lang w:eastAsia="ru-RU"/>
              </w:rPr>
            </w:pPr>
            <w:r>
              <w:rPr>
                <w:rFonts w:eastAsia="Times New Roman" w:cs="Arial" w:ascii="Arial" w:hAnsi="Arial"/>
                <w:color w:val="555555"/>
                <w:sz w:val="17"/>
                <w:szCs w:val="17"/>
                <w:lang w:eastAsia="ru-RU"/>
              </w:rPr>
              <w:t>7 415,46</w:t>
            </w:r>
          </w:p>
        </w:tc>
      </w:tr>
    </w:tbl>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Таким образом, с ответчика в пользу истца подлежат взысканию проценты за пользование чужими денежными средствами в размере 7415,46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ребования истца о взыскании неустойки в порядке ст. 23 Закона Российской Федерации «О защите прав потребителей» в размере 400 000 руб., судом отклоняются, поскольку указанная норма не подлежит применению к возникшим правоотношения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акт признания того, что права потребителя нарушены, является основанием для компенсации морального вреда на основании положений статьи 15 Закона Российской Федерации от 7 февраля 1992 г. № 2300-1 «О защите прав потребителей». 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становив факт нарушения ответчиком прав заемщика как потребителя, суд в соответствии с вышеприведенными положениями закона, взыскивает с ответчика в пользу истца денежную компенсацию морального вреда, определив размер данной компенсации в сумме 5 000 рублей, соответствующий принципам разумности и справедливост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илу пункта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гласно пункта 46 Постановления Пленума Верховного Суда РФ от 28.06.2012 №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и данных обстоятельствах, с учетом продолжительности нарушения ответчиком прав истца как потребителя, отсутствия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последствиям допущенного нарушения, суд приходит к выводу о том, что сумма штрафа за несоблюдение в добровольном порядке удовлетворения требований потребителя подлежит взысканию в полном размере, что составляет 60 261,06 руб. (99 900 руб.+ 8206,66 руб.+ 7415,46 руб. +5 000 руб.)/2.</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стцом также было заявлено о возмещении с указанного ответчика расходов на оплату услуг представителя в размере 30 000 руб., в подтверждение несения таких расходов представлен договор на оказание юридических услуг от ДД.ММ.ГГГГ на сумму 30 000 руб., акт приема передачи денег от ДД.ММ.ГГГГ на сумму 30 000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 общему правилу, предусмотренному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оответствии с частью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гласно разъяснениям, содержащимся в пунктах 11 и 13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1 статьи 1 Гражданского процессуального кодекса Российской Федерации).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ей 2, 35 Гражданского процессуального кодекса Российской Федерации)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читывая сложность рассматриваемого дела, объем оказанных истцу в соответствии с договором услуг, качество выполненной работы, продолжительность рассмотрения спора судом, а также среднюю стоимость аналогичных услуг в &lt;адрес&gt;, отсутствие участия представителя в судебных заседаниях, и отсутствие обоснованных возражений ответчика, суд приходит к выводу о взыскании в пользу истца расходов по оплате услуг представителя с ответчика в размере 15 000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оответствии с ч. 1 ст. 88 ГПК РФ судебные расходы состоят из государственной пошлины и издержек, связанных с рассмотрением дел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скольку судом исковые требования удовлетворены частично, а при подаче иска истец был освобожден от уплаты государственной пошлины, в соответствии со ст. 103 ГПК РФ, с ответчика в доход местного бюджета надлежит взыскать государственную пошлину в размере 5016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основании изложенного, руководствуясь ст. 194 - 199 Гражданского процессуального кодекса Российской Федерации, суд</w:t>
      </w:r>
    </w:p>
    <w:p>
      <w:pPr>
        <w:pStyle w:val="Normal"/>
        <w:shd w:fill="FFFFFF" w:val="clear"/>
        <w:spacing w:lineRule="auto" w:line="240" w:before="0" w:after="0"/>
        <w:ind w:firstLine="7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ЕШИЛ:</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сковые требования Сабирзанова М. М. к публичному акционерному обществу «Совкомбанк» о защите прав потребителей, удовлетворить частично.</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зыскать с публичного акционерного общества «Совкомбанк» (ИНН 4401116480) в пользу Сабирзанова М. М., ДД.ММ.ГГГГ года рождения (паспорт №) денежные средства, уплаченные за подключение к программам помощи на дорогах и по договору страхования транспортного средства от поломок в размере 99 900 рублей, проценты за пользование кредитом, начисленные на сумму дополнительной услуги в размере 8206,66 руб., проценты за пользование чужими денежными средствами в размере 7415,46 руб., компенсацию морального вреда в размере 5 000 рублей, штраф в размере 60 261,06 руб., судебные расходы на оплату услуг представителя в размере 15 000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удовлетворении исковых требований в остальной части отказать.</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зыскать с ПАО «Совкомбанк» (ИНН 4401116480) в доход бюджета муниципального образования «Арский муниципальный район Республики Татарстан» государственную пошлину в размере в размере 5016 руб.</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решение суда может быть подана апелляционная жалоба в Верховный Суд Республики Татарстан через Арский районный суд Республики Татарстан в течение одного месяца со дня принятия решения суда в окончательной форме.</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тивированное решение изготовлено ДД.ММ.ГГГГ.</w:t>
      </w:r>
    </w:p>
    <w:p>
      <w:pPr>
        <w:pStyle w:val="Normal"/>
        <w:shd w:fill="FFFFFF" w:val="clear"/>
        <w:spacing w:lineRule="auto" w:line="240" w:before="0" w:after="0"/>
        <w:ind w:firstLine="7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удья             /подпись/                  А.В. Крайнов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ПИЯ ВЕРН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дпись судьи______________________</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именование должност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полномоченного работника аппарата</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едерального суда общей юрисдикции</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_____________________</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Инициалы, фамилия)</w:t>
      </w:r>
    </w:p>
    <w:p>
      <w:pPr>
        <w:pStyle w:val="Normal"/>
        <w:shd w:fill="FFFFFF" w:val="clear"/>
        <w:spacing w:lineRule="auto" w:line="240" w:before="0" w:after="0"/>
        <w:ind w:firstLine="72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_____»_______________2024 г.</w:t>
      </w:r>
    </w:p>
    <w:p>
      <w:pPr>
        <w:pStyle w:val="Normal"/>
        <w:spacing w:before="0" w:after="20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3">
    <w:name w:val="fio3"/>
    <w:qFormat/>
    <w:rPr/>
  </w:style>
  <w:style w:type="character" w:styleId="Fio2">
    <w:name w:val="fio2"/>
    <w:qFormat/>
    <w:rPr/>
  </w:style>
  <w:style w:type="character" w:styleId="Data2">
    <w:name w:val="data2"/>
    <w:qFormat/>
    <w:rPr/>
  </w:style>
  <w:style w:type="character" w:styleId="Nomer2">
    <w:name w:val="nomer2"/>
    <w:qFormat/>
    <w:rPr/>
  </w:style>
  <w:style w:type="character" w:styleId="Fio4">
    <w:name w:val="fio4"/>
    <w:qFormat/>
    <w:rPr/>
  </w:style>
  <w:style w:type="character" w:styleId="Address2">
    <w:name w:val="addr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a3">
    <w:name w:val="msoclassa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classconsplusnormal">
    <w:name w:val="msoclassconsplusnormal"/>
    <w:basedOn w:val="Normal"/>
    <w:qFormat/>
    <w:pPr>
      <w:spacing w:lineRule="auto" w:line="240" w:before="280" w:after="280"/>
    </w:pPr>
    <w:rPr>
      <w:rFonts w:ascii="Times New Roman" w:hAnsi="Times New Roman" w:eastAsia="Times New Roman" w:cs="Times New Roman"/>
      <w:sz w:val="24"/>
      <w:szCs w:val="24"/>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Msoclass2">
    <w:name w:val="msoclass2"/>
    <w:basedOn w:val="Normal"/>
    <w:qFormat/>
    <w:pPr>
      <w:spacing w:lineRule="auto" w:line="240" w:before="280" w:after="280"/>
    </w:pPr>
    <w:rPr>
      <w:rFonts w:ascii="Times New Roman" w:hAnsi="Times New Roman" w:eastAsia="Times New Roman" w:cs="Times New Roman"/>
      <w:sz w:val="24"/>
      <w:szCs w:val="24"/>
    </w:rPr>
  </w:style>
  <w:style w:type="paragraph" w:styleId="Msoclassa5">
    <w:name w:val="msoclassa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5:00Z</dcterms:created>
  <dc:creator>Лейсан</dc:creator>
  <dc:description/>
  <dc:language>en-US</dc:language>
  <cp:lastModifiedBy>Лейсан</cp:lastModifiedBy>
  <dcterms:modified xsi:type="dcterms:W3CDTF">2024-09-09T12:46:00Z</dcterms:modified>
  <cp:revision>1</cp:revision>
  <dc:subject/>
  <dc:title/>
</cp:coreProperties>
</file>